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3"/>
        <w:gridCol w:w="7250"/>
        <w:gridCol w:w="1684"/>
        <w:gridCol w:w="2350"/>
        <w:gridCol w:w="12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аименование учреждени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од оконч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атег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раз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д рожд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бросимов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Татьяна Николаевна совместител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сударственный педагогический университет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199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Учитель музыки по специальности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«Музыкальное образование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highlight w:val="lightGray"/>
                <w:vertAlign w:val="baseline"/>
                <w:lang w:val="ru-RU"/>
              </w:rPr>
              <w:t>Выс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9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Верикене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ветлана Валерьевна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сударственный педагогический университет 2002 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Учитель музыки по специальности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«Музыкальное образование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7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Галкина Светлана Фёдоровна 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сударственный аэрокосмический университет имени академика С. П. Королева 1982 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и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женер системотехник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онцертмейстер Военного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арнизонного оркес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ригорьева Тамара Владимировна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совместител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йбышевский Педагогический институт им. В.В.Куйбышева1974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у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читель русского языка и лите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 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4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убин Виктор Владимирович совместител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йбышевское музыкальное училище 1970 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преподаватель ДШИ по классу дом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реднее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softHyphen/>
              <w:t>специа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убин Павел Викторович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ая государственная академия культуры и искусств 2015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г.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артист камерного ансамбля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концертмейстер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преподава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Даньшин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Кирилл Сергееви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совместител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Поволжская гос. соц-гум. академия 2014 г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Учитель музыки по специальности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«Музыкальное образование 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highlight w:val="lightGray"/>
                <w:vertAlign w:val="baseline"/>
                <w:lang w:val="ru-RU"/>
              </w:rPr>
              <w:t>Перв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Зубчанинова Марина Павловна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вместител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ратовская государственная ко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ерватория 1993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Оперный и концертный певец, преподаватель по классу академического вок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Звонов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Владимир Павло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 xml:space="preserve">Самарское худ. училище им. К.С. Петрова-Вод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художник-оформи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редне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softHyphen/>
              <w:t>специа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94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Ильин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Ольга Геннадье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институт культуры и искусств 1994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ародное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пение, Фолькл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арабанова Галина Георгиевна совместител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Уральское училище прикладного искусства, 1990 г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ru-RU" w:bidi="ru-RU"/>
              </w:rPr>
              <w:t>Художественное конструирование промышленных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ru-RU" w:bidi="ru-RU"/>
              </w:rPr>
              <w:t>издел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9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нязева Ольга Валерье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с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педагогический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университет 1999 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Учитель музыки по специальност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«Музыкальное образова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lightGray"/>
                <w:shd w:fill="auto" w:val="clear"/>
                <w:vertAlign w:val="baseline"/>
                <w:lang w:val="ru-RU" w:eastAsia="ru-RU" w:bidi="ru-RU"/>
              </w:rPr>
              <w:t>Перв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7</w:t>
            </w:r>
          </w:p>
        </w:tc>
      </w:tr>
      <w:tr>
        <w:trPr>
          <w:trHeight w:val="7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приянов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Игорь Константино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ызранский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колледж искусств и культуры 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«Духовые и ударные инструмент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е профессионально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Н/ высше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омлев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Марина Валентиновн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ое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музыкальное училище им. Шата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Академ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ическое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ение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»</w:t>
            </w:r>
          </w:p>
          <w:p>
            <w:pPr>
              <w:pStyle w:val="Normal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Самарский государственный педагогический университет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ru-RU" w:eastAsia="ru-RU" w:bidi="ru-RU"/>
              </w:rPr>
              <w:t>2002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 «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Психология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Логинова Людмила Александров 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Чувашский государственный педагогический институт имени И.П. Яковлева 1988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Учитель рисования и черчен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 «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рисование и черчение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lightGray"/>
                <w:shd w:fill="auto" w:val="clear"/>
                <w:vertAlign w:val="baseline"/>
                <w:lang w:val="ru-RU" w:eastAsia="ru-RU" w:bidi="ru-RU"/>
              </w:rPr>
              <w:t>Выс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 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5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Максимова Юлия Валерье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педагогический университет 2006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Учитель музыки по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специальности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«Музыкальное образова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Малеев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Андрей Василье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ая гос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академия культуры и искусств 1997 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Артист ансамбля (оркестра) народных инструментов, преподаватель по специальности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«Инструментальное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исполнительств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lightGray"/>
                <w:shd w:fill="auto" w:val="clear"/>
                <w:vertAlign w:val="baseline"/>
                <w:lang w:val="ru-RU" w:eastAsia="ru-RU" w:bidi="ru-RU"/>
              </w:rPr>
              <w:t>Выс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Мокшина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Екатерина Владимиро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Самарско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у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училище им. К. С. Петрова-Водкин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Квалификация: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Художник - живописец, преподава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Н/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Мухталова Нина Владимиров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йбышевское музыкальное училище 1984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0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Хоровое дирижирование , дирижер хора, учитель музыки и пения, преподаватель сольфеджио в музыкальной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lightGray"/>
                <w:shd w:fill="auto" w:val="clear"/>
                <w:vertAlign w:val="baseline"/>
                <w:lang w:val="ru-RU" w:eastAsia="ru-RU" w:bidi="ru-RU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highlight w:val="lightGray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Среднее специально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еронов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аталья Львовна совместител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йбышевский инженерно</w:t>
              <w:softHyphen/>
              <w:t>строительный институт им. А.И. Микояна 1980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  «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инженер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- строител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58</w:t>
            </w:r>
          </w:p>
        </w:tc>
      </w:tr>
      <w:tr>
        <w:trPr>
          <w:trHeight w:val="8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Никитина Лариса Михайло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Ташкентская Республиканская студия циркового и эстрадного искусства 1988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Артист цирка, антип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не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пециальное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Овечкин Андрей Владимирович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Чимкентский педагогический институт культуры имени аль Фараби 1988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льтпросветработник, руководитель самодеятельного духового эстрадного оркес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 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едов Евгений Викторо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ая государственная академия культуры и искусств 2015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Normal"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Артист ансамбля, артист оркестра, концертмейстер , руководитель творческого коллектива, преподаватель (бая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ердобов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Валентин Михайло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йбышевский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институт культуры 1985 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льтпросветработник, руководитель самодеятельного оркестра духовых эстрадных инстр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49</w:t>
            </w:r>
          </w:p>
        </w:tc>
      </w:tr>
      <w:tr>
        <w:trPr>
          <w:trHeight w:val="6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корнякова Светлана Михайло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Вечерняя школа при Детской художественной школы №1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1970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 «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д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екоратор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- оформител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дн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5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ломонова Вера Викторо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с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педагогический университет 2003 г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Учитель музыки по специальности</w:t>
            </w:r>
          </w:p>
          <w:p>
            <w:pPr>
              <w:pStyle w:val="1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«Музыкальное 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тепачева Елена Геннадье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Ташкентский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ос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институт культуры 1982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. 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ультпросветработник,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руководитель самодеятельного хореографического коллекти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Тарасов Николай Викторо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уйбышевский государственны й университет 1985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Историк, преподаватель истории и обществозн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 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0</w:t>
            </w:r>
          </w:p>
        </w:tc>
      </w:tr>
      <w:tr>
        <w:trPr>
          <w:trHeight w:val="10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Цинайкин Алексей Петро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остромское музыкальное училище 1980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Артист оркетсра, руководитель самодеятельного духового оркестра, преподаватель музыкальной школы по классу кларнет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е специально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56</w:t>
            </w:r>
          </w:p>
        </w:tc>
      </w:tr>
      <w:tr>
        <w:trPr>
          <w:trHeight w:val="1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Ширшов Валерий Егорович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государственный институт искусств и культуры, культурно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- просветительная работа 1994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Организатор культурно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softHyphen/>
              <w:t>досуговой деятельности, режиссер театрального коллекти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Высше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2</w:t>
            </w:r>
          </w:p>
        </w:tc>
      </w:tr>
      <w:tr>
        <w:trPr>
          <w:trHeight w:val="16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Шепелев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Татьяна Петровн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амарский университет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им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академика С.П.Коро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Проектирование двигателей летательных аппаратов, менеджмент энергосберегающих технологий</w:t>
            </w:r>
          </w:p>
          <w:p>
            <w:pPr>
              <w:pStyle w:val="Heading2"/>
              <w:keepNext w:val="false"/>
              <w:keepLines w:val="false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Самарское областное училищ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им. Д.Г. Шаталова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 руководитель эстрадного коллектива, артист, преподаватель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е профессионально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Юрковская Ирина Викторовна 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КГК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Жиганова 1991г. Кафедра специального фортепиано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ИК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199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5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г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: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Дирижирование преподаватель и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дирижёр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 xml:space="preserve"> хора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РАМ Гнесиных 2009г. Кафедра эстрадно - джазового п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lightGray"/>
                <w:shd w:fill="auto" w:val="clear"/>
                <w:vertAlign w:val="baseline"/>
                <w:lang w:val="ru-RU" w:eastAsia="ru-RU" w:bidi="ru-RU"/>
              </w:rPr>
              <w:t>Выс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Высше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педагогиче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Черепашкин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Виктория Николаевна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амарское областное училище культуры и искусств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пециальность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:</w:t>
            </w:r>
          </w:p>
          <w:p>
            <w:pPr>
              <w:pStyle w:val="Heading2"/>
              <w:keepNext w:val="false"/>
              <w:keepLines w:val="false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Артист- вокалист, преподаватель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уководитель народного коллекти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е профессионально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ическо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/Высшее пе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Харитонова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 xml:space="preserve"> Регина Константиновна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ru-RU" w:bidi="ru-RU"/>
              </w:rPr>
              <w:t>штатны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Самарское областное училище культуры и искусств 2021г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 xml:space="preserve">Народное художественное творчество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Специальность: педагог - хореогра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ru-RU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е профессиона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ru-RU" w:eastAsia="ru-RU" w:bidi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16"/>
      <w:szCs w:val="16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16"/>
      <w:szCs w:val="1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9:33Z</dcterms:created>
  <dc:creator>ДШИ 14</dc:creator>
  <dc:description/>
  <dc:language>en-US</dc:language>
  <cp:lastModifiedBy>ДШИ No 14 Самара</cp:lastModifiedBy>
  <dcterms:modified xsi:type="dcterms:W3CDTF">2022-10-18T1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3BDB435874339B34DE4DD9BF75F9F</vt:lpwstr>
  </property>
  <property fmtid="{D5CDD505-2E9C-101B-9397-08002B2CF9AE}" pid="3" name="KSOProductBuildVer">
    <vt:lpwstr>1049-11.2.0.11341</vt:lpwstr>
  </property>
</Properties>
</file>